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Број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hr-BA" w:eastAsia="en-US"/>
        </w:rPr>
        <w:t>01-45-2098-1.1/25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Мостар, 14.05.2025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hr-BA" w:eastAsia="en-US"/>
        </w:rPr>
        <w:t>годин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На основу Одлуке о усвајању програма утрошка средстава с критеријима расподјеле средстава текућих трансфера утврђених Буџетом Федерације Босне и Херцеговине за 2025. годину Федералног министарства образовања и науке („Службене новине Федерације БиХ“ број 31/25) Федерално министарство образовања и науке расписује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4"/>
          <w:lang w:val="hr-BA" w:eastAsia="en-US"/>
        </w:rPr>
      </w:pPr>
      <w:r>
        <w:rPr>
          <w:rFonts w:cs="Arial" w:ascii="Arial" w:hAnsi="Arial"/>
          <w:bCs/>
          <w:sz w:val="22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Ј А В Н И   П О З И В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bookmarkStart w:id="0" w:name="_Hlk167693535"/>
      <w:r>
        <w:rPr>
          <w:rFonts w:cs="Arial" w:ascii="Arial" w:hAnsi="Arial"/>
          <w:sz w:val="30"/>
          <w:szCs w:val="30"/>
          <w:lang w:val="bs-BA" w:eastAsia="bs-BA"/>
        </w:rPr>
        <w:t xml:space="preserve">ЗА ФИНАНСИРАЊЕ/СУФИНАНСИРАЊЕ ПРОГРАМА И ПРОЈЕКАТА </w:t>
      </w:r>
      <w:bookmarkStart w:id="1" w:name="_Hlk167700970"/>
      <w:r>
        <w:rPr>
          <w:rFonts w:cs="Arial" w:ascii="Arial" w:hAnsi="Arial"/>
          <w:sz w:val="30"/>
          <w:szCs w:val="30"/>
          <w:lang w:val="bs-BA" w:eastAsia="bs-BA"/>
        </w:rPr>
        <w:t xml:space="preserve">ИЗ ОБЛАСТИ ПРЕДШКОЛСКОГ, ОСНОВНОГ И СРЕДЊЕГ ОБРАЗОВАЊА </w:t>
      </w:r>
      <w:bookmarkEnd w:id="1"/>
      <w:r>
        <w:rPr>
          <w:rFonts w:cs="Arial" w:ascii="Arial" w:hAnsi="Arial"/>
          <w:sz w:val="30"/>
          <w:szCs w:val="30"/>
          <w:lang w:val="bs-BA" w:eastAsia="bs-BA"/>
        </w:rPr>
        <w:t>ИЗ БУЏЕТА ФЕДЕРАЦИЈЕ БОСНЕ И ХЕРЦЕГОВИНЕ У 2025. ГОДИНИ</w:t>
      </w:r>
      <w:bookmarkEnd w:id="0"/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Назив даваоца буџетских средстава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ФЕДЕРАЛНО МИНИСТАРСТВО ОБРАЗОВАЊА И НАУКЕ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Arial" w:hAnsi="Arial"/>
          <w:b/>
          <w:color w:val="4472C4"/>
          <w:sz w:val="22"/>
          <w:szCs w:val="22"/>
          <w:lang w:eastAsia="bs-BA"/>
        </w:rPr>
        <w:t>Кратак опис програма са циљевима програма за које се додјељују средства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/>
        </w:rPr>
        <w:t>У оквиру општег циља унапређења образовног система у Федерацији БиХ,</w:t>
      </w:r>
      <w:r>
        <w:rPr>
          <w:rFonts w:cs="Arial" w:ascii="Arial Black" w:hAnsi="Arial Black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с</w:t>
      </w:r>
      <w:r>
        <w:rPr>
          <w:rFonts w:cs="Arial" w:ascii="Arial" w:hAnsi="Arial"/>
          <w:sz w:val="22"/>
          <w:szCs w:val="22"/>
          <w:lang w:val="bs-BA" w:eastAsia="bs-BA"/>
        </w:rPr>
        <w:t>врха, односно посебни циљеви програма који се реализују у оквиру овог јавног позива су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Побољшање укључености, услова и квалитета образовања у предшколским установама, основним и средњим школама за сљедеће групе дјеце с посебним образовним потребама: дјеца с потешкоћама у развоју, дјеца припадника ромске националности, дјеца из породица у стању социјалне потребе, дјеца која живе у удаљеним руралним срединама и друге рањиве групе дјеце, те талентована и надарена дјец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hr-BA"/>
        </w:rPr>
        <w:t>Кроз подршку пројектима примјене савремених и иновативних метода и облика одгојно-образовног рада и набавке наставних средстава унаприједити квалитет одгоја и образовања и допринијети развоју функционалних знања и вјештина дјеце предшколског узраста и ученика основних и средњих школ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 w:val="22"/>
          <w:szCs w:val="22"/>
          <w:lang w:val="bs-BA" w:eastAsia="bs-BA"/>
        </w:rPr>
      </w:pPr>
      <w:r>
        <w:rPr>
          <w:rFonts w:eastAsia="Calibri" w:cs="Arial" w:ascii="Arial" w:hAnsi="Arial"/>
          <w:bCs/>
          <w:sz w:val="22"/>
          <w:szCs w:val="22"/>
          <w:lang w:val="hr-BA"/>
        </w:rPr>
        <w:t>Интегрисање компоненте гендер сензитивног или одговорног буџетирања, унапређење вјештина и компетенција одраслих особа с фокусом на жене кроз пројекте обуке, стручног оспособљавања или стручног усавршавања ради њихове лакше интеграције на тржиште рада и активне партиципације у друштвеном животу. Давање доприноса промоцији људских права у сегменту родне равноправности и јачање социо-економског оснаживања жена те успостављање системског приступа елиминацији стереотипа и ограничења на којима се заснивају неједнакости у погледу улоге, статуса и укључивања жена у друштвене токове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Промоција здравих животних стилова и здравих животних навика код ученика и дјеце предшколског узраст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Подршка уклањању предрасуда и стереотипа према ЛГБТQ+ популацији те превенција и спречавање дискриминације према овој популациј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Реализовати мјере и активности из Оквирног плана превенције и спречавања насиља у одгојно-образовним установама у Федерацији БиХ, које ће допринијети стварању сигурнијег окружења у одгојно-образовним установама у Федерацији БиХ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Подизање свијести јавности о важности превенције и спречавања насиља те унапређење медијске писмености у одгојно-образовним установам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Унапређење компетенција наставника страних језика ради побољшања квалитета наставе страних језика у школама и јачања вишејезичности ученик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Укупан износ расположивих средстава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b/>
          <w:sz w:val="22"/>
          <w:szCs w:val="22"/>
          <w:lang w:val="hr-BA" w:eastAsia="en-US"/>
        </w:rPr>
        <w:t>1.120.000,00 КМ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bs-BA" w:eastAsia="bs-BA"/>
        </w:rPr>
      </w:pPr>
      <w:r>
        <w:rPr>
          <w:rFonts w:cs="Arial" w:ascii="Arial" w:hAnsi="Arial"/>
          <w:b/>
          <w:color w:val="2E74B5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Јавни позив је отворен: </w:t>
      </w:r>
      <w:r>
        <w:rPr>
          <w:rFonts w:cs="Arial" w:ascii="Arial" w:hAnsi="Arial"/>
          <w:b/>
          <w:sz w:val="22"/>
          <w:szCs w:val="22"/>
          <w:lang w:val="hr-BA" w:eastAsia="en-US"/>
        </w:rPr>
        <w:t>од 15.05.2025. године до 05.06.2025. године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2E74B5"/>
          <w:sz w:val="22"/>
          <w:szCs w:val="24"/>
          <w:lang w:val="hr-BA" w:eastAsia="en-US"/>
        </w:rPr>
      </w:pPr>
      <w:r>
        <w:rPr>
          <w:rFonts w:cs="Arial" w:ascii="Arial" w:hAnsi="Arial"/>
          <w:b/>
          <w:bCs/>
          <w:color w:val="2E74B5"/>
          <w:sz w:val="22"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Р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бр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НАЗИВ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са критеријим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Документи за преузимањ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Подршка пројектима побољшања инклузивности предшколског, основног и средњег образовања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150.000,00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едшколске установе, основне школе и средње шко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специфичног проблема у вези с којим се планира пројекат (опис тренутног стања, проблема и препрека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кључних пројектних активности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резултат, исход и утицај пројекта (укључујући одгојно-образовне и социјалне ефекте) су јасно дефинисани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мониторинг и евалуација пројекта су јасно описани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сагласност кантоналног министарства надлежног за област образовања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ојекат промовише индивидуализовани приступ сваком дјетету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детаљно разрађен буџет. Све ставке у буџету су релевантне за реализацију одгојно-образовних активности наведених у приједлогу пројекта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ограм је намијењен предшколским установама, основним и средњим школама за пројекте који имају за циљ побољшање инклузивности установа предшколског, основног и средњег образовања, подршку набавци савремених дидактичких средстава или одговарајуће стручне литературе за наставнике, подстицај едукацији наставника и стручних сарадника у одгојно-образовним установама, ангажовање квалификованог стручног кадра за подршку ученицима с потешкоћама у развоју у одгојно-образовним установама, подршку организовању клубова младих талената и надарених ученика или других активности праћења, подршке и рада са надареним и талентованим ученицима у одгојно-образовним установама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ојекти које одобри Федерално министарство образовања и науке биће подржани у максималној вриједности до 10.000,00 КМ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1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Подршка пројектима развијања функционалних знања и вјештина дјеце предшколског узраста и ученика основних и средњих шко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2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250.000,00 К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Предшколске установе, основне и средње школ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ојекти опремања кабинета физике, хемије и биологије с циљем побољшања квалитета извођења лабораторијских вјежби и унапређења функционалних знања и вјештина ученика из физике, хемије и биологије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ојекти набавке информатичке опреме ради развоја дигиталне компетенције код ученика, као и активности које се односе на развој предузетничке компетенције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Пројекти набавке дидактичке опреме и материјала ради потицања примјене интерактивног и интердисциплинарног приступа у поучавању/учењу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bookmarkStart w:id="2" w:name="_Hlk187405599"/>
            <w:bookmarkEnd w:id="2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Детаљан опис пројекта (укључујући и детаљан попис опреме или материјала који су планирани за набавку за пројекте који предвиђају набавку истих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Детаљан финансијски план пројекта и предрачун за опрему или материјал који ће се набавити (уколико пројекат предвиђа набавку опреме/материјала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Сагласност кантоналног министарства надлежног за област образовања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  <w:bookmarkStart w:id="3" w:name="_Hlk187405599"/>
            <w:bookmarkStart w:id="4" w:name="_Hlk187405599"/>
            <w:bookmarkEnd w:id="4"/>
          </w:p>
          <w:p>
            <w:pPr>
              <w:pStyle w:val="Normal"/>
              <w:overflowPunct w:val="true"/>
              <w:autoSpaceDE w:val="true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Програм је намијењен предшколским установама, основним и средњим школама за пројекте који имају за циљ примјену савремених и иновативних метода и облика одгојно-образовног рада ради повећања нивоа функционалних знања и вјештина ученика или дјеце у предшколским установама.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Пројекти које одобри Федерално министарство образовања и науке биће подржани у максималној вриједности до 15.000,00 К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2.</w:t>
            </w:r>
          </w:p>
        </w:tc>
      </w:tr>
      <w:tr>
        <w:trPr>
          <w:trHeight w:val="2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3. Подршка пројектима обуке, стручног оспособљавања и усавршавања одраслих особа с фокусом на жене ради лакше интеграције на тржиште ра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3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50.000,00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Основне и средње школе, невладине организације (са сједиштем у Федерацији БиХ) у сарадњи са школ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специфичног проблема у вези с којим се планира пројекат (опис тренутног стања, проблема и препрека)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кључних пројектних активности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резултат, исход и утицај пројекта су јасно дефинисани с посебним освртом на побољшање знања и вјештина корисника пројекта ради њихове лакше интеграције на тржиште рад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мониторинг и евалуација пројекта су јасно описани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уколико је апликант невладина организација, потребно је доставити меморандум или споразум о сарадњи невладине организације са основном или средњом школом, којим се утврђује и регулише међусобна сарадња школе и невладине организације у провођењу пројекта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  <w:bookmarkStart w:id="5" w:name="_Hlk158884884"/>
            <w:bookmarkStart w:id="6" w:name="_Hlk158884884"/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грам је намијењен основним и средњим школама које изводе и реализују пројекте обуке, стручног оспособљавања или усавршавања и невладиним организацијама (са сједиштем у Федерацији БиХ) које реализују наведене пројекте у сарадњи са школам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јекти које одобри Федерално министарство образовања и науке биће подржани у максималној вриједности до 7.000,00 К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  <w:bookmarkStart w:id="7" w:name="_Hlk158884884"/>
            <w:bookmarkStart w:id="8" w:name="_Hlk158884884"/>
            <w:bookmarkEnd w:id="8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3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 Подршка пројектима о здравим стиловима живота у одгојно-образовним установама у Федерацији Би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4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150.000,00 К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едшколске установе, основне и средње школ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специфичног проблема у вези с којим се планира пројекат (опис тренутног стања, проблема и препрека)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кључних пројектних активности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резултат, исход и утицај пројекта су јасно дефинисани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мониторинг и евалуација пројекта су јасно описан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сагласност кантоналног министарства надлежног за област образовањ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грам </w:t>
            </w:r>
            <w:bookmarkStart w:id="9" w:name="_Hlk162523511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је </w:t>
            </w:r>
            <w:bookmarkEnd w:id="9"/>
            <w:r>
              <w:rPr>
                <w:rFonts w:cs="Arial" w:ascii="Arial" w:hAnsi="Arial"/>
                <w:sz w:val="22"/>
                <w:szCs w:val="22"/>
                <w:lang w:val="hr-BA"/>
              </w:rPr>
              <w:t>намијењен предшколским установама, основним и средњим школама у сврху промоције здравих животних стилова и усвајања здравих животних навика код дјеце предшколског узраста и учен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јекти које одобри Федерално министарство образовања и науке биће подржани у максималној вриједности до 10.000,00 К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4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Подршка пројектима уклањања предрасуда младих према ЛГБТQ+ популациј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5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20.000,00 К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Невладине организације (са сједиштем у Федерацији Би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специфичног проблема у вези с којим се планира пројекат (опис тренутног стања, проблема и препрека)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кључних пројектних активности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резултат, исход и утицај пројекта су јасно дефинисани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мониторинг и евалуација пројекта су јасно описани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дност приликом оцјењивања пројеката ће имати удружења која у рјешењу о регистрацији или статуту имају јасну мисију и циљеве за обављање дјелатности из области на коју се односи овај програм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грам је намијењен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невладиним организацијама (са сједиштем у Федерацији БиХ) за подршку пројектима уклањања предрасуда и стереотипа према ЛГБТQ+ популацији, те превенције и спречавања дискриминације према овој популациј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јекти које одобри Федерално министарство образовања и науке биће подржани у максималној вриједности до 10.000,00 К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bookmarkStart w:id="10" w:name="_Hlk167701073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Образац захтјева </w:t>
            </w:r>
            <w:bookmarkEnd w:id="10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програм 5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 Провођење мјера и активности из Оквирног плана превенције и спречавања насиља у одгојно-образовним установама у Федерацији Б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Укупан износ расположивих средстава за Програм 6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.: 150.000,00 К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Корисници средстава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Кантонална министарства надлежна за област образовања, педагошки заводи (или друге установе регистроване за ову дјелатност), предшколске установе, основне и средње шко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Критерији за расподјелу средстава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Провођење мјера и активности садржаних у Оквирном плану превенције и спречавања насиља у одгојно-образовним установама у Федерацији БиХ, и то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набавка опреме у одгојно-образовним установама у сврху превенције и спречавања насиља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увођење рефералних механизама за превенцију и спречавање насиља у одгојно-образовним установама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едукација наставника и стручних сарадника у одгојно-образовним установам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јачање компетенција родитеља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јачање сарадње локалне заједнице и одгојно-образовних установа с циљем превенције насиља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јачање мултисекторских превентивних активности кроз партнерство владиног и невладиног сектора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подршка формирању мобилних стручних тимова за кризне интервенције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подршка активностима вршњачке подршке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подршка активностима заштите и очувања менталног здравља ученика и наставника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Поред наведених, међу критеријима за расподјелу средстава су и сљедећи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сагласност кантоналног министарства надлежног за област образовања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детаљан опис пројекта (укључујући и детаљан попис опреме или материјала који су планирани за набавку за пројекте који предвиђају набавку истих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детаљан финансијски план пројекта и предрачун за опрему или материјал који ће се набавити (уколико пројекат предвиђа набавку опреме/материјала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пројекат садржи и аспект његовања културе сјећања као саставни дио учења о прошлости у сврху изградње и очувања мира у Босни и Херцегови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Програм је намијењен кантоналним министарствима надлежним за област образовања,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педагошким заводима (или другим установама регистрованим за ову дјелатност), предшколским установама, основним и средњим школама да, уз сагласност кантоналног министарства надлежног за област образовања (уколико апликант није кантонално министарство надлежно за област образовања), реализују једну или више горе наведених мјера и активности из Оквирног плана превенције и спречавања насиља у одгојно-образовним установама у Федерацији Б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Пројекти које одобри Федерално министарство образовања и науке биће подржани у максималној вриједности до 15.000,00 К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Недозвољени трошкови у пројекту су: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6</w:t>
            </w:r>
          </w:p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квирни план превенције и спречавања насиља у одгојно-образовним установама у Федерацији Босне и Херцеговин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Подршка пројектима јавних кампања с циљем превенције и спречавања насиља и унапређења медијске писмености у одгојно-образовним установама и друшт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7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300.000,00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Продукцијске и медијске куће, основне и средње школе, невладине организације (са сједиштем у Федерацији БиХ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специфичног проблема у вези с којим се планира пројекат (опис тренутног стања, проблема и препрека)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кључних пројектних активности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резултат, исход и утицај пројекта су јасно дефинисани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мониторинг и евалуација пројекта су јасно описани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уколико је апликант основна или средња школа, потребно је доставити сагласност кантоналног министарства надлежног за област образовања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изјава одговорног лица подносиоца захтјева (потписана и овјерена печатом) о спремности да ће се визуелни идентитети и кључне поруке пројекта усагласити са Федералним министарством образовања и науке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пројекат садржи и аспект његовања културе сјећања као саставни дио учења о прошлости у сврху изградње и очувања мира у Босни и Херцеговин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ограм је намијењен за подршку пројектима продукцијских и медијских кућа, основних и средњих школа, невладиних организација (са сједиштем у Федерацији БиХ), који имају за циљ подизање свијести јавности о важности превенције и спречавања насиља, као и за унапређење медијске писмености у одгојно-образовним установама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ојекти које одобри Федерално министарство образовања и науке биће подржани у максималној вриједности до 18.000,00 К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7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 Подршка пројектима стручног усавршавања наставника страних језика ради јачања вишејезичности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8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50.000,00 К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Удружења наставника страних језика и педагошки заводи (или друге установе регистроване за ову дјелатнос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јасан опис специфичног проблема у вези с којим се планира пројекат (опис тренутног стања, проблема и препрека)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јасан опис кључних пројектних активности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резултат, исход и утицај пројекта су јасно дефинисани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мониторинг и евалуација пројекта су јасно описани. 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Програм је намијењен пројектима педагошких завода (или других установа регистрованих за ову дјелатност) и пројектима удружења наставника страних језика, у сврху јачања вишејезичности ученика.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br/>
              <w:t xml:space="preserve">Пројекти које одобри Федерално министарство образовања и науке биће подржани у максималној вриједности до 10.000,00 К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8.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Крајњи рок за подношење захтјева: до 05.06.2025. године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 Black" w:hAnsi="Arial Black" w:cs="Arial"/>
          <w:szCs w:val="24"/>
          <w:lang w:val="hr-BA" w:eastAsia="en-US"/>
        </w:rPr>
      </w:pPr>
      <w:r>
        <w:rPr>
          <w:rFonts w:cs="Arial" w:ascii="Arial" w:hAnsi="Arial"/>
          <w:sz w:val="22"/>
          <w:szCs w:val="22"/>
          <w:u w:val="single"/>
          <w:lang w:val="hr-BA" w:eastAsia="en-US"/>
        </w:rPr>
        <w:t>Временски период за који се признају прихватљиви трошкови за финансирање/суфинансирање пројекта</w:t>
      </w:r>
      <w:r>
        <w:rPr>
          <w:rFonts w:cs="Arial" w:ascii="Arial" w:hAnsi="Arial"/>
          <w:sz w:val="22"/>
          <w:szCs w:val="22"/>
          <w:lang w:val="hr-BA" w:eastAsia="en-US"/>
        </w:rPr>
        <w:t>: За пројекте за које буду додијељена средства за финансирање/суфинансирање на основу овог јавног позива прихватати ће се трошкови пројекта настали након потписивања уговора о додјели средстава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hr-BA" w:eastAsia="en-US"/>
        </w:rPr>
        <w:t>Општи услови које подносиоци пријаве требају испуњавати за могућу додјелу буџетских средстав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1) упис у одговарајући регистар (рјешење о регистрацији или извод из регистра) из којег је видљива дјелатност за коју је регистрован (уколико су подносиоци пријаве кантонална министарства надлежна за област образовања и педагошки заводи, који се оснивају на основу закона, нису дужни достављати доказе о упису у одговарајући регистар)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2) уредно испуњавање обавеза из свих претходно склопљених уговора о финансирању/ суфинансирању из буџетских средстава путем трансфера Федералног министарства образовања и науке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3) доказ да одговорно лице подносиоца пријаве није осуђивано за кривична дјела, осим за кривична дјела из области саобраћаја (увјерење МУП-а које не смије бити старије од шест мјесеци)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ЗАХТЈЕВ СА КОМПЛЕТНОМ ДОКУМЕНТАЦИЈОМ ОБАВЕЗНО СЕ ПОДНОСИ У КОВЕРТИ У 1 ПРИМЈЕРКУ (ОРИГИНАЛ или ОВЈЕРЕНА КОПИЈА ОРИГИНАЛА) ПУТЕМ ПОШТЕ НА АДРЕСУ: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ФЕДЕРАЛНО МИНИСТАРСТВО ОБРАЗОВАЊА И НАУКЕ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Др. Анте Старчевића бб (Хотел „Еро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Мостар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а напоменом: „За Јавни позив из области предшколског, основног и средњег образовања – не отварати“ (навести број и назив програма на који се аплицира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ОБАВЕЗНО НА КОВЕРТИ НАВЕСТИ ПОДАТКЕ ПОШИЉАОЦА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Саставни дио овог јавног позива чине: Упутство за подносиоце пријаве/захтјева, Образац захтјева за сваки од програма (у оквиру којег је наведена и документација коју треба приложити уз образац Захтјева приликом пријаве на Јавни позив) и Критерији за оцјењивање за сваки од програма;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Информације о начину комуникације са Министарством током трајања Јавног позива садржане су у Упутству за подносиоце пријаве/захтјева;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Уколико </w:t>
      </w:r>
      <w:bookmarkStart w:id="11" w:name="_Hlk167701361"/>
      <w:r>
        <w:rPr>
          <w:rFonts w:cs="Arial" w:ascii="Arial" w:hAnsi="Arial"/>
          <w:sz w:val="22"/>
          <w:szCs w:val="22"/>
          <w:lang w:val="hr-BA" w:eastAsia="en-US"/>
        </w:rPr>
        <w:t xml:space="preserve">подносилац пријаве/захтјева </w:t>
      </w:r>
      <w:bookmarkEnd w:id="11"/>
      <w:r>
        <w:rPr>
          <w:rFonts w:cs="Arial" w:ascii="Arial" w:hAnsi="Arial"/>
          <w:sz w:val="22"/>
          <w:szCs w:val="22"/>
          <w:lang w:val="hr-BA" w:eastAsia="en-US"/>
        </w:rPr>
        <w:t>који се пријављује на неки од програма Јавног позива у потпуности не испуни Образац захтјева за програм за који се пријављује, његова пријава неће бити разматрана;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Подносилац захтјева може пријавити само један пројекат у оквиру појединог програм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колико подносилац пријаве/захтјева који се пријављује на неки од програма Јавног позива од Министарства тражи износ већи од максимално дозвољеног по пројекту у оквиру одређеног програма Јавног позива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његова пријава неће бити разматран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4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У складу са чланом 57. Закона о буџетима у Федерацији БиХ („Службене новине Федерације БиХ“, бр. 102/13, 9/14, 13/14, 8/15, 91/15, 102/15, 104/16, 5/18, 11/19, 99/19 и 25а/22), корисници средстава који према евиденцијама Министарства до закључења овог јавног позива нису доставили Извјештај о намјенском утрошку средстава, односно нису оправдали средства додијељена у претходном периоду, а били су дужни то учинити, не испуњавају услове за додјелу средстава по овом јавном позиву, те се њихове пријаве неће разматрати, а Министарство ће  бити присиљено да путем надлежних органа подузме одговарајуће мјере у складу са законом,  у  циљу заштите и намјенског утрошка  додијељених јавних средстава. </w:t>
      </w:r>
    </w:p>
    <w:p>
      <w:pPr>
        <w:pStyle w:val="ListParagrap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4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з потпуно попуњен Образац захтјева (потписан од стране овлаштене особе и овјерен печатом подносиоца захтјева) обавезно треба доставити детаљан опис пројекта за који се тражи (су)финансирање, детаљно разрађен финансијски план пројекта (буџет) и сву другу документацију која се наводи као обавезна у Обрасцу захтјева за сваки појединачни програм. У супротном, пријава ће се сматрати непотпуном.</w:t>
      </w:r>
    </w:p>
    <w:p>
      <w:pPr>
        <w:pStyle w:val="BodyText21"/>
        <w:numPr>
          <w:ilvl w:val="0"/>
          <w:numId w:val="4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Допуна документације може се омогућити само оном апликанту чија пријава је непотпуна због недостављања документа – доказа о чињеницама које се воде у евиденцијама или регистрима код других органа, а које су видљиве из попуњеног апликацијског обрасца: доказ о отвореном рачуну у пословној банци;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увјерење о порезној регистрацији (ИД број);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доказ да одговорно лице подносиоца пријаве није осуђивано за кривична дјела, осим за кривична дјела из области саобраћаја (увјерење МУП-а које не смије бити старије од шест мјесеци) и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Рјешење о регистрацији или извод из регистра из којег је видљива дјелатност за коју је подносилац захтјева регистрован. Остала документација тражена Јавним позивом (у потпуности и исправно попуњен апликацијски образац, детаљан опис пројекта за који се тражи (су)финансирање, детаљно разрађен финансијски план пројекта (буџет) и др.) не може се допуњавати. Начин и рокови допуне документације су описани у Упутству.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Неблаговремене пријаве неће бити разматране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Поступци за спречавање сукоба интереса особа укључених у поступак додјеле финансијских средстава: сваки члан комисије за разматрање пријава на Јавни позив ће бити искључен из поступка додјеле средстава, уколико се утврди да је у сукобу интереса у односу на подносиоце пријаве, а подносиоци пријаве имају могућност пријавити сумњу на постојање сукоба интереса, о којима ће давалац буџетских средстава одлучивати појединачно по свакој пријави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 И Н И С Т Р И Ц А</w:t>
      </w:r>
    </w:p>
    <w:p>
      <w:pPr>
        <w:pStyle w:val="Normal"/>
        <w:overflowPunct w:val="true"/>
        <w:autoSpaceDE w:val="true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проф. др. Јасна Дураковић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 w:val="16"/>
          <w:szCs w:val="24"/>
          <w:lang w:val="bs-BA"/>
        </w:rPr>
        <w:t>Мостар, Анте Старчевића бб, тел.: +387 36 355 700 (кабинет министра),  +387 36 355 753 (протокол),  фаx: +00387 36 355 742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16"/>
          <w:szCs w:val="24"/>
          <w:lang w:val="bs-BA"/>
        </w:rPr>
        <w:t>Моцтап,  Анте Старчевића бб, тел.: +387 36 355 700 (кабинет министра), +00387 36 355 753 (протокол),  факц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8"/>
          <w:szCs w:val="18"/>
          <w:lang w:val="bs-BA" w:eastAsia="bs-BA"/>
        </w:rPr>
        <w:t xml:space="preserve">е-маил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инфо@фмон.гов.ба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кабинет@фмон.гов.ба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хттп://www.фмон.гов.ба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sz w:val="20"/>
            </w:rPr>
            <w:t xml:space="preserve">   </w:t>
          </w:r>
          <w:r>
            <w:rPr>
              <w:sz w:val="14"/>
              <w:szCs w:val="14"/>
              <w:lang w:val="bs-BA" w:eastAsia="bs-BA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34" w:hanging="0"/>
            <w:jc w:val="center"/>
            <w:rPr>
              <w:sz w:val="14"/>
              <w:szCs w:val="14"/>
              <w:lang w:val="bs-BA" w:eastAsia="bs-BA"/>
            </w:rPr>
          </w:pPr>
          <w:r>
            <w:rPr>
              <w:sz w:val="14"/>
              <w:szCs w:val="14"/>
              <w:lang w:val="bs-BA" w:eastAsia="bs-BA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БOСНА И ХЕРЦЕГОВИНА</w:t>
          </w:r>
        </w:p>
      </w:tc>
    </w:tr>
    <w:tr>
      <w:trPr>
        <w:trHeight w:val="80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38" w:leader="none"/>
              <w:tab w:val="center" w:pos="4722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>
              <w:sz w:val="14"/>
              <w:szCs w:val="14"/>
              <w:lang w:val="bs-BA" w:eastAsia="bs-BA"/>
            </w:rPr>
          </w:pPr>
          <w:r>
            <w:rPr>
              <w:sz w:val="14"/>
              <w:szCs w:val="14"/>
              <w:lang w:val="bs-BA" w:eastAsia="bs-BA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>
              <w:sz w:val="14"/>
              <w:szCs w:val="14"/>
              <w:lang w:val="bs-BA" w:eastAsia="bs-BA"/>
            </w:rPr>
          </w:pPr>
          <w:r>
            <w:rPr>
              <w:sz w:val="14"/>
              <w:szCs w:val="14"/>
              <w:lang w:val="bs-BA" w:eastAsia="bs-BA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8" w:leader="none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FBiH MINISTRY OF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/>
          </w:pPr>
          <w:r>
            <w:rPr>
              <w:b/>
              <w:sz w:val="14"/>
              <w:szCs w:val="14"/>
            </w:rPr>
            <w:t>ФЕДЕРАЛНО МИНИСТАРСТВО</w:t>
          </w:r>
        </w:p>
      </w:tc>
    </w:tr>
    <w:tr>
      <w:trPr>
        <w:trHeight w:val="80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8" w:leader="none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>
              <w:b/>
              <w:b/>
              <w:sz w:val="14"/>
              <w:szCs w:val="14"/>
              <w:lang w:val="bs-BA" w:eastAsia="bs-BA"/>
            </w:rPr>
          </w:pPr>
          <w:r>
            <w:rPr>
              <w:b/>
              <w:sz w:val="14"/>
              <w:szCs w:val="14"/>
              <w:lang w:val="bs-BA" w:eastAsia="bs-BA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>
              <w:sz w:val="14"/>
              <w:szCs w:val="14"/>
              <w:lang w:val="bs-BA"/>
            </w:rPr>
          </w:pPr>
          <w:r>
            <w:rPr>
              <w:b/>
              <w:sz w:val="14"/>
              <w:szCs w:val="14"/>
              <w:lang w:val="bs-BA"/>
            </w:rPr>
            <w:t>ОБРАЗОВАЊА И НАУКЕ</w:t>
          </w:r>
        </w:p>
      </w:tc>
    </w:tr>
  </w:tbl>
  <w:p>
    <w:pPr>
      <w:pStyle w:val="Header"/>
      <w:ind w:right="360" w:hanging="0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Adela.Kulukcija@fmon.gov.ba</dc:creator>
  <dc:description/>
  <cp:keywords/>
  <dc:language>en-US</dc:language>
  <cp:lastModifiedBy>Mirna</cp:lastModifiedBy>
  <cp:lastPrinted>2025-05-14T14:29:00Z</cp:lastPrinted>
  <dcterms:modified xsi:type="dcterms:W3CDTF">2025-05-14T12:31:00Z</dcterms:modified>
  <cp:revision>137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